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bookmarkStart w:id="0" w:name="PROGDISC"/>
            <w:bookmarkEnd w:id="0"/>
            <w:r>
              <w:rPr>
                <w:rFonts w:cs="Arial" w:ascii="Arial" w:hAnsi="Arial"/>
                <w:sz w:val="22"/>
              </w:rPr>
              <w:t>1</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bookmarkStart w:id="1" w:name="PG"/>
            <w:bookmarkEnd w:id="1"/>
            <w:r>
              <w:rPr>
                <w:rFonts w:cs="Arial" w:ascii="Arial" w:hAnsi="Arial"/>
                <w:sz w:val="22"/>
              </w:rPr>
              <w:t>80801/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bookmarkStart w:id="2" w:name="STRUPROV"/>
            <w:bookmarkEnd w:id="2"/>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bookmarkStart w:id="3" w:name="RICH"/>
            <w:bookmarkEnd w:id="3"/>
            <w:r>
              <w:rPr>
                <w:rFonts w:cs="Arial" w:ascii="Arial" w:hAnsi="Arial"/>
                <w:sz w:val="22"/>
              </w:rPr>
              <w:t>SALVADORI/ALBERT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bookmarkStart w:id="4" w:name="OGG"/>
            <w:bookmarkEnd w:id="4"/>
            <w:r>
              <w:rPr>
                <w:rFonts w:cs="Arial" w:ascii="Arial" w:hAnsi="Arial"/>
                <w:sz w:val="22"/>
              </w:rPr>
              <w:t>modifiche distributive interne ed apertura di finestra sul front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bookmarkStart w:id="5" w:name="INDI"/>
            <w:bookmarkEnd w:id="5"/>
            <w:r>
              <w:rPr>
                <w:rFonts w:cs="Arial" w:ascii="Arial" w:hAnsi="Arial"/>
                <w:sz w:val="22"/>
              </w:rPr>
              <w:t>Via Castiglione N. 113 Piano Terra</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bookmarkStart w:id="6" w:name="PROG"/>
            <w:bookmarkEnd w:id="6"/>
            <w:r>
              <w:rPr>
                <w:rFonts w:cs="Arial" w:ascii="Arial" w:hAnsi="Arial"/>
                <w:sz w:val="22"/>
              </w:rPr>
              <w:t>BERTOLAZZI/CLAUD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bookmarkStart w:id="7" w:name="PARERE"/>
            <w:bookmarkEnd w:id="7"/>
            <w:r>
              <w:rPr>
                <w:rFonts w:cs="Arial" w:ascii="Arial" w:hAnsi="Arial"/>
                <w:sz w:val="22"/>
              </w:rPr>
              <w:t>LA C.E. ESAMINATI GLI ELABORATI DI PROGETTO E LA DOCUMENTAZIONE RELATIVA E SENTITI I FUNZIONARI DEL SETTORE STUDI ED INTERVENTI STORICO MONUMENTALI PER QUANTO DI LORO COMPETENZA, ALL'UNANIMITA'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2</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3161/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CANTELLI/LUIS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AUTORIZZAZIONE AUTODICHIARATA PER L'APERTURA DI  FINESTRA E OPERE INTERN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Massimiliano Angelelli N. 14 Piano 1°</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TERRA/ROBERTO</w:t>
            </w:r>
          </w:p>
          <w:p>
            <w:pPr>
              <w:pStyle w:val="Normal"/>
              <w:keepNext w:val="true"/>
              <w:jc w:val="both"/>
              <w:rPr>
                <w:rFonts w:ascii="Arial" w:hAnsi="Arial" w:cs="Arial"/>
                <w:sz w:val="22"/>
              </w:rPr>
            </w:pPr>
            <w:r>
              <w:rPr>
                <w:rFonts w:cs="Arial" w:ascii="Arial" w:hAnsi="Arial"/>
                <w:sz w:val="22"/>
              </w:rPr>
              <w:t>TERRA/ROBERT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LA C.E. ESAMINATI GLI ELABORATI DI PROGETTO E LA DOCUMENTAZIONE RELATIVA E SENTITI I FUNZIONARI DEL SETTORE STUDI ED INTERVENTI STORICO MONUMENTALI PER QUANTO DI LORO COMPETENZA, ALL'UNANIMITA'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3</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1467/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LLPP/EDILIZIA PUBBLIC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PARERE ALLA C.E.I. PER ADEGUAMENTO ALLA NORMATI  VA DI PREVENZIONE INCENDI E SUPERAMENTO BARRIRE ARCHITETTO-  NICHE NELLA SCUOLA MARIO LONGHEN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4</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1477/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LLPP/EDILIZIA PUBBLIC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PARERE ALLA C.E.I. PER RIFACIMENTO E CONSOLIDA-  MENTO MURO DI SOSTEGNO IN FREGIO ALLA VIA BELLOMBRA AREA  SCOLASTICA CREMONINI-ONGAR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Bellombra N. 0</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CON LA PRESCRIZIONE CHE PER QUANTO RIGUARDA LE ALBERATURE CHE VERRANNO ABBATTUTE PER MOTIVI DI SICUREZZA, VENGA CONSIDERATA UNA NUOVA PIANTUMAZIONE NELL'AMBITO DEL PROGETTO DELLA SISTEMAZIONE ESTERNA IN CORSO.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5</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90/2000</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ACTIVA S.A.S. DI BARONI MASSIM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AUT. (A SANATORIA - VERBALE N. 203/99) PER REA-  LIZZAZIONE DI OPERE ABUSIVE (PAVIMENTAZIONE - GAZEBO - PERGO  LATO) DEL FABBRICATO AD USO TERZIARIO COMMERCIALE - VINC.  L. 1497/39.</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i Monte Donato N. 17</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DEGAN/MOREN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SENTITO IL PROGETTISTA SI RIBADISCE IL PARERE CONTRARIO ESPRESSO IN DATA 15/02/2001. LA SOLUZIONE PERVENUTA IN DATA ODIERNA NON RISOLVE LE MOTIVAZIONI GIA' ESPRESSE.  UNA EVENTUALE PRESENTAZIONE DI PREPARERE DOVRA' PREVEDERE  L'UTILIZZO DI MATERIALI NATURALI QUALI: GHIAIA, LEGNO O ALTRE PIETRE NATURALI (ESCLUSO IL TUFO) PRESENTI NELLA TRADIZIONE LOCALE.  DOVRA' ESSERE PREVISTA LA REVERSIBILITA' DELL'INTERVENTO E UNA RAZIONALIZZAZIONE DEGLI SPAZ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6</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42744/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MARCHETTI/DANIEL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Ulteriore aumunto di Su, mediante una-tantum, associato a modifiche interne ed esterne e alla trasformazione di Sa esistente in Su principal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Castiglione N. 121</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MORSELLI/GIANLUC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ESCE ING. MORSELLI.  LETTA LA RICHIESTA PG. N. 96535/01 LA C.E. CONFERMANDO IL PARERE FAVOREVOLE DEL 29/03/2001 E DEL 12/04/2001, ESAMINATO IL PROGETTO  E CONSIDERATO CHE TRATTASI DI MODESTA VARIANTE ALLA CONCESSIONE P.G. N. 3567/2000 CHE HA AVUTO IL CONSENSO DEL SOVRINTENDENTE IN QUANTO NON ANNULLATA, OSSERVA:  GLI ELEMENTI DELLA VARIANTE SONO COSTITUITI ESSENZIALMENTE DA:  1- RIPAVIMENTAZIONE DEL CORSELLO PRIVATO DI ACCESSO ALL'ABITAZIONE E PIAZZOLA DELLE AUTORIMESSE, CORSELLO GIA' ESISTENTE;  2- SOSTITUZIONE DEL MURO ATTUALE CON SOVRASTANTE BARRIERA METALLICA CON MURO CONTINUO.  CIO' PREMESSO LA C.E. RILEVA QUANTO AL PRIMO ELEMENTO CHE TRATTASI DI UNA MODERATA SOSTITUIZONE DELLA PAVIMENTAZIONE ESISTENTE COSTITUITA DA UN ASFALTO AMMALORATO, NON COERENTE CON L'AMBIENTE E DA PORFIDO OPUS INCERTUM CON LA SOVRAPPOSIZIONE DI UNA PAVIMENTAZIONE IN COTTO PREVISTO NELLA CONSUETUDINE COLLINARE, TRATTANDOSI DI MATERIALE TRADIZIONALE IN ZONA.  INOLTRE RILEVA CHE IL PROGETTO NON PREVEDE SOLUZIONI CON AUTOBLOCCANTI E, COMUNQUE, NE VIETA L'USO.  QUANTO AL SECONDO ELEMENTO, COSTITUITO DAL MURO CHE NATURALMENTE SI RACCORDA ALLA SOLUZIONE DEL CANCELLO GIA' APPROVATA CON LA CONCESSIONE ORIGINARIA, ESSO NON SEMBRA CONTRASTARE, AL DI LA' DELLE CONSIDERAZIONI IN TEMA DI SICUREZZA, CON LE SOLUZIONI GIA' IN ATTO IN ZONA, TANTO PIU' CHE DETTO MURO DI RECINZIONE E' DI UN'ALTEZZA DI CIRCA MT. 1,60, E NON COSTITUISCE PERCIO' UNO SBARRAMENTO ANCHE VISIVO, INCOMPATIBILE CON GLI OBIETTIVI DEL VINCOLO; DI PIU' SI TRATTA DI UNA MODESTA ELEVAZIONE DEL MURO GIA' ESISTENTE CHE NON LIMITA LA PERCEZIONE VISIVA DELL'AMBIENTE.  PIUTTOSTO SEMBRA OPPORTUNO PREVEDERE UNA TINTEGGIATURA CHE RISPETTI I CROMATISMI GIA' PRESENTI NEI MURI DI RECINZIONE IN ATTO NELLA ZONA.  CIO' PREMESSO SI ESPRIME PARERE FAVOREVOLE.   RIENTRA ING. MORSELL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7</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81155/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CAMPAZZI/CARL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STRUTTURAZIONE EDILIZIA GLOBALE PER DEMOLIZIONE CON RICOSTRUZIONE ENTRO SAGOMA E CAMBIO D'USO IN ABITATIVO; RICHIESTA DI APPLICAZIONE DI SANZIONE PECUNIARIA PER LA PORZIONE A DEPOSIT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ell'Angelo Custode N. 57</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VOLPE/PIERGIORGIO</w:t>
            </w:r>
          </w:p>
          <w:p>
            <w:pPr>
              <w:pStyle w:val="Normal"/>
              <w:keepNext w:val="true"/>
              <w:jc w:val="both"/>
              <w:rPr>
                <w:rFonts w:ascii="Arial" w:hAnsi="Arial" w:cs="Arial"/>
                <w:sz w:val="22"/>
              </w:rPr>
            </w:pPr>
            <w:r>
              <w:rPr>
                <w:rFonts w:cs="Arial" w:ascii="Arial" w:hAnsi="Arial"/>
                <w:sz w:val="22"/>
              </w:rPr>
              <w:t>VOLPE/PIERGIORG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ALL'INTERVENTO E ALLA DEROGA ART. 68 R.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8</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3846/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BRUNETTI/MARI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ealizzazione di pavimentazion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A. Bacchi della Lega N. 14</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BRIGHENTI/MARIA CLAUDI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ALLE OPERE INTERNE.   SI PRESCRIVE, ALL'ESTERNO PER LA PARTE DI GIARDINO TRATTATA CON AUTOBLOCCANTE, L'UTILIZZAZIONE DI LASTRE DI PIETRA NATURALE TIPO BEOLA O ARENARIA.  PER LE SIEPI DI PROGETTO PRIVILEGIARE VIBURNO, CARPINO O LAURO (NON TUIA).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9</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4199/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ALBERTARELLI/GIOVANNI</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PRESENTAZIONE DI CONCESSIONE PER NUOVA COSTRUZIONE PER AMPLIAMENTO CON UTILIZZO DELL'UNA TANTUM A SEGUITO DI ANNULLAMENTO DA PARTE  DELLA SOPRINTENDENZ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ei Colli N. 2 Piano Terra</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PIRETTI/STEFANI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58507/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CASTON/</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concessione a vco sostanziale alla DIA pg.27473/01 relativa alla nuova costruzione in ampliamento per la creazione di autorimesse interrate ,opere interne ed estern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Francesco Orsoni N. 60,62. Piano Terra</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TURA/MARC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CON LA PRESCRIZIONE CHE I PORTONI DELLE AUTORIMESSE DI PROGETTO VENGANO REALIZZATI CON LA STESSA COLORAZIONE (MIMETICA) DEL MURO SU FRONTE STRADA.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1</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77508/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I GIRASOLI SRL/</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demolizione e ricostruzione con cambio d'uso da bar-ristorante a residenza(RE4 global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i San Luca N. 25</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SANTI/WALTER</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SI ESPRIME PARERE FAVOREVOLE CON LA PRESCRIZIONE DI UNIFORMARE GLI INSERTI DI CRISTALLO E LE COLONNINE UTILIZZATE NEI PARAPETTI DELLE TERRAZZE, CON LA MEDESIMA SOLUZIONE ADOTTATA NEL PROSPETTO SUD.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2</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86312/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FALSETTI/BARBAR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concessione per ampliamento interno con sfruttamento di una tantum</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Augusto Murri N. 101 Piano 1°e sottotetto</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FERRARI/GIAN LUC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3</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71734/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GUIDELLI GUIDI/PAOL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Autorizzazione per sistemazione con opere di RE2 dell'area cortiliv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Pier Paolo Molinelli N. 15 /02</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MANSERVISI/GIANFRANC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VISTA LA RICHIESTA DI DEROGA ART. 68 R.E. P.G. N. 106230/01 ALL'UNANIMITA' SI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4</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3601/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PALUMI/</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AUTORIZZAZIONE AUTODICHIARATA PER LA MODIFICA RECINZION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Bellacosta N. 28</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PASQUALI/PIER GIORG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5</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6312/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NALDI/VALTER</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AUTORIZZAZIONE modifica ai prospetti</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Cavallina N. 10 Piano 3°</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DALL'OCCA DELL'ORSO/PIERGAETAN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6</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5372/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PROTOCOLLO UOCE UFF.INFORMAZIONI</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MONTEFAMEGLIO/MARC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PREPARERE PER DEMOLIZIONE E NUOVA COSTRUZIONE VILLA UNIFAMILIAR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ell'Osservanza N. 47</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IL PRESENTE PREPARERE FA SALVA LA VERIFICA NORMATIVA E NON HA ALCUN VALORE DI TITOLO EDILIZIO.</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7</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24745/1986</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FIORINI/GIANCARL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AUT./CONC. A SANATORIA, ART.31 L.47/85,  DELL'IMMOBILE (CONDONO DINIEGAT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el Genio N. 5</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TRATTANDOSI DI CONDONO (ART. 33 L. 47/85) SI ESPRIME PARERE FAVOREVOLE.</w:t>
            </w:r>
          </w:p>
        </w:tc>
      </w:tr>
    </w:tbl>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keepLines/>
        <w:rPr>
          <w:rFonts w:ascii="Arial" w:hAnsi="Arial" w:cs="Arial"/>
          <w:sz w:val="22"/>
        </w:rPr>
      </w:pPr>
      <w:r>
        <w:rPr>
          <w:rFonts w:cs="Arial" w:ascii="Arial" w:hAnsi="Arial"/>
          <w:sz w:val="22"/>
        </w:rPr>
      </w:r>
    </w:p>
    <w:p>
      <w:pPr>
        <w:pStyle w:val="Normal"/>
        <w:tabs>
          <w:tab w:val="clear" w:pos="709"/>
          <w:tab w:val="left" w:pos="2835" w:leader="none"/>
        </w:tabs>
        <w:jc w:val="center"/>
        <w:rPr/>
      </w:pPr>
      <w:r>
        <w:rPr/>
        <w:drawing>
          <wp:inline distT="0" distB="0" distL="0" distR="0">
            <wp:extent cx="395605"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 t="-66" r="-91" b="-66"/>
                    <a:stretch>
                      <a:fillRect/>
                    </a:stretch>
                  </pic:blipFill>
                  <pic:spPr bwMode="auto">
                    <a:xfrm>
                      <a:off x="0" y="0"/>
                      <a:ext cx="395605" cy="547370"/>
                    </a:xfrm>
                    <a:prstGeom prst="rect">
                      <a:avLst/>
                    </a:prstGeom>
                  </pic:spPr>
                </pic:pic>
              </a:graphicData>
            </a:graphic>
          </wp:inline>
        </w:drawing>
      </w:r>
    </w:p>
    <w:p>
      <w:pPr>
        <w:pStyle w:val="Normal"/>
        <w:jc w:val="center"/>
        <w:rPr>
          <w:b/>
          <w:b/>
          <w:sz w:val="24"/>
        </w:rPr>
      </w:pPr>
      <w:r>
        <w:rPr>
          <w:b/>
          <w:sz w:val="24"/>
        </w:rPr>
        <w:t>COMUNE DI BOLOGNA</w:t>
      </w:r>
    </w:p>
    <w:p>
      <w:pPr>
        <w:pStyle w:val="Normal"/>
        <w:jc w:val="center"/>
        <w:rPr>
          <w:b/>
          <w:b/>
          <w:sz w:val="24"/>
        </w:rPr>
      </w:pPr>
      <w:r>
        <w:rPr>
          <w:b/>
          <w:sz w:val="24"/>
        </w:rPr>
        <w:t>SETTORE TERRITORIO E RIQUALIFICAZIONE URBANA</w:t>
      </w:r>
    </w:p>
    <w:p>
      <w:pPr>
        <w:pStyle w:val="Normal"/>
        <w:jc w:val="center"/>
        <w:rPr>
          <w:b/>
          <w:b/>
          <w:sz w:val="24"/>
        </w:rPr>
      </w:pPr>
      <w:r>
        <w:rPr>
          <w:b/>
          <w:sz w:val="24"/>
        </w:rPr>
        <w:t>EDILIZIA</w:t>
      </w:r>
    </w:p>
    <w:p>
      <w:pPr>
        <w:pStyle w:val="Normal"/>
        <w:ind w:left="2552" w:hanging="2552"/>
        <w:rPr>
          <w:rFonts w:ascii="Arial" w:hAnsi="Arial" w:cs="Arial"/>
          <w:b/>
          <w:b/>
          <w:sz w:val="24"/>
        </w:rPr>
      </w:pPr>
      <w:r>
        <w:rPr>
          <w:rFonts w:cs="Arial" w:ascii="Arial" w:hAnsi="Arial"/>
          <w:b/>
          <w:sz w:val="24"/>
        </w:rPr>
      </w:r>
    </w:p>
    <w:p>
      <w:pPr>
        <w:pStyle w:val="Normal"/>
        <w:ind w:left="2552" w:hanging="2552"/>
        <w:rPr>
          <w:rFonts w:ascii="Arial" w:hAnsi="Arial" w:cs="Arial"/>
        </w:rPr>
      </w:pPr>
      <w:r>
        <w:rPr>
          <w:rFonts w:cs="Arial" w:ascii="Arial" w:hAnsi="Arial"/>
        </w:rPr>
      </w:r>
    </w:p>
    <w:p>
      <w:pPr>
        <w:pStyle w:val="Normal"/>
        <w:ind w:left="2552" w:hanging="2552"/>
        <w:jc w:val="center"/>
        <w:rPr>
          <w:rFonts w:ascii="Arial" w:hAnsi="Arial" w:cs="Arial"/>
        </w:rPr>
      </w:pPr>
      <w:r>
        <w:rPr>
          <w:rFonts w:cs="Arial" w:ascii="Arial" w:hAnsi="Arial"/>
        </w:rPr>
        <w:t xml:space="preserve">VERBALE DELLA </w:t>
      </w:r>
      <w:bookmarkStart w:id="9" w:name="COMM"/>
      <w:bookmarkEnd w:id="9"/>
      <w:r>
        <w:rPr>
          <w:rFonts w:cs="Arial" w:ascii="Arial" w:hAnsi="Arial"/>
        </w:rPr>
        <w:t xml:space="preserve">COMMISSIONE CONSULTIVA EDILIZIA del </w:t>
      </w:r>
      <w:bookmarkStart w:id="10" w:name="DTRIUN"/>
      <w:bookmarkEnd w:id="10"/>
      <w:r>
        <w:rPr>
          <w:rFonts w:cs="Arial" w:ascii="Arial" w:hAnsi="Arial"/>
        </w:rPr>
        <w:t xml:space="preserve">21/06/2001 </w:t>
      </w:r>
    </w:p>
    <w:p>
      <w:pPr>
        <w:pStyle w:val="Normal"/>
        <w:ind w:left="2552" w:hanging="2552"/>
        <w:jc w:val="center"/>
        <w:rPr>
          <w:rFonts w:ascii="Arial" w:hAnsi="Arial" w:cs="Arial"/>
          <w:b/>
          <w:b/>
        </w:rPr>
      </w:pPr>
      <w:r>
        <w:rPr>
          <w:rFonts w:cs="Arial" w:ascii="Arial" w:hAnsi="Arial"/>
          <w:b/>
        </w:rPr>
      </w:r>
    </w:p>
    <w:p>
      <w:pPr>
        <w:pStyle w:val="Normal"/>
        <w:ind w:left="2552" w:hanging="2552"/>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l presente verbale è costituito da n.</w:t>
      </w:r>
      <w:bookmarkStart w:id="11" w:name="PAGINE"/>
      <w:bookmarkEnd w:id="11"/>
      <w:r>
        <w:rPr>
          <w:rFonts w:cs="Arial" w:ascii="Arial" w:hAnsi="Arial"/>
        </w:rPr>
        <w:t>8 pagine.</w:t>
      </w:r>
    </w:p>
    <w:p>
      <w:pPr>
        <w:pStyle w:val="Normal"/>
        <w:spacing w:lineRule="auto" w:line="360"/>
        <w:rPr>
          <w:rFonts w:ascii="Arial" w:hAnsi="Arial" w:cs="Arial"/>
        </w:rPr>
      </w:pPr>
      <w:r>
        <w:rPr>
          <w:rFonts w:cs="Arial" w:ascii="Arial" w:hAnsi="Arial"/>
        </w:rPr>
        <w:t>Il presente verbale è redatto e firmato ai sensi dell’art. 23 del vigente R.E.</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ando non diversamente specificato, i pareri della Commissione si intendono all’unanimità.</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l Presidente constata la validità della riunione per l’intervento della maggioranza dei componenti della </w:t>
      </w:r>
      <w:bookmarkStart w:id="12" w:name="COMM1"/>
      <w:bookmarkEnd w:id="12"/>
      <w:r>
        <w:rPr>
          <w:rFonts w:cs="Arial" w:ascii="Arial" w:hAnsi="Arial"/>
        </w:rPr>
        <w:t>COMMISSIONE CONSULTIVA EDILIZIA così come stabilito dall’art. 22 del Regolamento Edilizio, dichiara aperta la seduta.</w:t>
      </w:r>
    </w:p>
    <w:p>
      <w:pPr>
        <w:pStyle w:val="Normal"/>
        <w:keepLines/>
        <w:rPr>
          <w:rFonts w:ascii="Arial" w:hAnsi="Arial" w:cs="Arial"/>
          <w:sz w:val="22"/>
        </w:rPr>
      </w:pPr>
      <w:r>
        <w:rPr>
          <w:rFonts w:cs="Arial" w:ascii="Arial" w:hAnsi="Arial"/>
          <w:sz w:val="22"/>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bookmarkStart w:id="8" w:name="INTES"/>
    <w:bookmarkEnd w:id="8"/>
    <w:r>
      <w:rPr>
        <w:sz w:val="32"/>
      </w:rPr>
      <w:t>COMMISSIONE EDILIZIA INTEGRATA del: 21/0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b5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49:00Z</dcterms:created>
  <dc:creator>Engineering Sanità Enti Locali</dc:creator>
  <dc:description/>
  <dc:language>en-US</dc:language>
  <cp:lastModifiedBy>Engineering Sanità Enti Locali</cp:lastModifiedBy>
  <cp:lastPrinted>1996-05-09T14:35:00Z</cp:lastPrinted>
  <dcterms:modified xsi:type="dcterms:W3CDTF">2003-10-30T12:49:00Z</dcterms:modified>
  <cp:revision>1</cp:revision>
  <dc:subject>PRATICA</dc:subject>
  <dc:title>STAMPA VERBALE</dc:title>
</cp:coreProperties>
</file>