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bookmarkStart w:id="0" w:name="PROGDISC"/>
            <w:bookmarkEnd w:id="0"/>
            <w:r>
              <w:rPr>
                <w:rFonts w:cs="Arial" w:ascii="Arial" w:hAnsi="Arial"/>
                <w:sz w:val="22"/>
              </w:rPr>
              <w:t>1</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bookmarkStart w:id="1" w:name="PG"/>
            <w:bookmarkEnd w:id="1"/>
            <w:r>
              <w:rPr>
                <w:rFonts w:cs="Arial" w:ascii="Arial" w:hAnsi="Arial"/>
                <w:sz w:val="22"/>
              </w:rPr>
              <w:t>16349/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bookmarkStart w:id="2" w:name="STRUPROV"/>
            <w:bookmarkEnd w:id="2"/>
            <w:r>
              <w:rPr>
                <w:rFonts w:cs="Arial" w:ascii="Arial" w:hAnsi="Arial"/>
                <w:sz w:val="22"/>
              </w:rPr>
              <w:t>COMMISSIONE TERRITORIALE 5</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bookmarkStart w:id="3" w:name="RICH"/>
            <w:bookmarkEnd w:id="3"/>
            <w:r>
              <w:rPr>
                <w:rFonts w:cs="Arial" w:ascii="Arial" w:hAnsi="Arial"/>
                <w:sz w:val="22"/>
              </w:rPr>
              <w:t>RFP IMMOBILIARE/</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bookmarkStart w:id="4" w:name="OGG"/>
            <w:bookmarkEnd w:id="4"/>
            <w:r>
              <w:rPr>
                <w:rFonts w:cs="Arial" w:ascii="Arial" w:hAnsi="Arial"/>
                <w:sz w:val="22"/>
              </w:rPr>
              <w:t>VARIANTE IN CORSO D'OPERA ALLA CONCESSIONE P.G. 153467/98 PER MODIFICHE DISTRIBUTIVE INTERNE ED ESTETICH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bookmarkStart w:id="5" w:name="INDI"/>
            <w:bookmarkEnd w:id="5"/>
            <w:r>
              <w:rPr>
                <w:rFonts w:cs="Arial" w:ascii="Arial" w:hAnsi="Arial"/>
                <w:sz w:val="22"/>
              </w:rPr>
              <w:t>Via Alberto Mario N. 82</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bookmarkStart w:id="6" w:name="PROG"/>
            <w:bookmarkEnd w:id="6"/>
            <w:r>
              <w:rPr>
                <w:rFonts w:cs="Arial" w:ascii="Arial" w:hAnsi="Arial"/>
                <w:sz w:val="22"/>
              </w:rPr>
              <w:t>TAMBURIN/MAURIZIO</w:t>
            </w:r>
          </w:p>
          <w:p>
            <w:pPr>
              <w:pStyle w:val="Normal"/>
              <w:keepNext w:val="true"/>
              <w:jc w:val="both"/>
              <w:rPr>
                <w:rFonts w:ascii="Arial" w:hAnsi="Arial" w:cs="Arial"/>
                <w:sz w:val="22"/>
              </w:rPr>
            </w:pPr>
            <w:r>
              <w:rPr>
                <w:rFonts w:cs="Arial" w:ascii="Arial" w:hAnsi="Arial"/>
                <w:sz w:val="22"/>
              </w:rPr>
              <w:t>TAMBURIN/MAURIZ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bookmarkStart w:id="7" w:name="PARERE"/>
            <w:bookmarkEnd w:id="7"/>
            <w:r>
              <w:rPr>
                <w:rFonts w:cs="Arial" w:ascii="Arial" w:hAnsi="Arial"/>
                <w:sz w:val="22"/>
              </w:rPr>
              <w:t>LA C.E. ESAMINATI GLI ELABORATI DI PROGETTO E LA DOCUMENTAZIONE RELATIVA E SENTITI I FUNZIONARI DEL SETTORE STUDI ED INTERVENTI STORICO MONUMENTALI PER QUANTO DI LORO COMPETENZA, 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2</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15152/2000</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MULTIPL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EDILIZIA PER OPERE DI URBANIZZAZIO-  NE ALL'INTERNO DEL PROGRAMMA INTEGRATO N. 42.</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CONATO/FAB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PRESO ATTO DEI PARERI FAVOREVOLI PRECEDENTEMENTE ESPRESSI, SIA IN SEDE DI PREPARERI SULL'INTERVENTO CHE DI PIANO PARTICOLAREGGIATO, SI ESPRIME PARERE FAVOREVOLE  AGLI INTERVENTI E ALLA DEROGA ART. 68 R.E. RELATIVO ALL'ABBATTIMENTO DI ALCUNE ALBERATURE.  IN RELAZIONE ALLA SISTEMAZIONE ESTERNA SI CHIEDE UN INCONTRO COL PROGETTISTA PER VERIFICARE I CRITERI DI PROGETTAZIONE E LE POSSIBILI VARIAZIONI DA EVENTUALMENTE APPORTARE IN CORSO D'OPERA, TENENDO CONTO DEGLI OBBLIGHI DI CONVENZIONE.</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3</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70860/2000</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MULTIPL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EDILIZIA PER NUOVA COSTRUZIONE DI  EDIFICIO A TORRE, PREVIA DEMOLIZIONE DI CAPANNONI ESISTENTI  ZIS R3.42.</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CONATO/FABIO</w:t>
            </w:r>
          </w:p>
          <w:p>
            <w:pPr>
              <w:pStyle w:val="Normal"/>
              <w:keepNext w:val="true"/>
              <w:jc w:val="both"/>
              <w:rPr>
                <w:rFonts w:ascii="Arial" w:hAnsi="Arial" w:cs="Arial"/>
                <w:sz w:val="22"/>
              </w:rPr>
            </w:pPr>
            <w:r>
              <w:rPr>
                <w:rFonts w:cs="Arial" w:ascii="Arial" w:hAnsi="Arial"/>
                <w:sz w:val="22"/>
              </w:rPr>
              <w:t>CONATO/FAB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PRESO ATTO DEI PARERI FAVOREVOLI PRECEDENTEMENTE ESPRESSI, SIA IN SEDE DI PREPARERE CHE DI PIANO PARTICOLAREGGIATO, SI ESPRIME PARERE FAVOREVOLE.</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4</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89472/2000</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PATHOS/</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VARIANTE IN CORSO D'OPERA ALLA CONCESSIONE P.G. 160160/99 PER AMPLIAMENTO DI SA INTERRATA E NUOVA SU ENTRO SAGOMA AL P. 2°, ASSOCIATO A MODIFICHE INTERNE ED ESTERN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Castiglione N. 158</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SANTI/WALTER</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LL'INTERVENTO E ALLA DEROGA ART. 68 R.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5</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6879/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AMATO/FABRIZI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VARIANTE IN CORSO D'OPERA ALLA CONCESSIONE P.G. 62160/99 PER REALIZZAZIONE DI DUE MURI LATERALI PER IL CONTENIMENTO DEL TERREN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Roncrio N. 39</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MENEGHETTI/FIORENZO</w:t>
            </w:r>
          </w:p>
          <w:p>
            <w:pPr>
              <w:pStyle w:val="Normal"/>
              <w:keepNext w:val="true"/>
              <w:jc w:val="both"/>
              <w:rPr>
                <w:rFonts w:ascii="Arial" w:hAnsi="Arial" w:cs="Arial"/>
                <w:sz w:val="22"/>
              </w:rPr>
            </w:pPr>
            <w:r>
              <w:rPr>
                <w:rFonts w:cs="Arial" w:ascii="Arial" w:hAnsi="Arial"/>
                <w:sz w:val="22"/>
              </w:rPr>
              <w:t>MENEGHETTI/FIORENZ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6</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87886/2000</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ZARRI/MASSIMILIAN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AUT. AUTODICHIARATA (A SANATORIA) DELL'UNITA'  IMMOBILIARE AD USO RESIDENZIALE (P.2) VINC. L. 1497/39.</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Fonti di Casaglia N. 12  Int. 5</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MAGLI/MASSIM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I SENSI DELL'ART. 10 DELLA LEGGE REGIONALE N. 26/78 LA COMMISSIONE CONSULTIVA EDILIZIA INTEGRATA CON ESPERTI IN BELLEZZE NATURALI SI E' ESPRESSA FAVOREVOLMENTE ALL'APPLICABILITA' DELLA INDENNITA' PECUNIARIA DI CUI ALL'ART. 164 DEL D.LEG. 490/99.</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7</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3617/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OPPICI/LAUR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ealizzazione di pergolat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on Luigi Sturzo N. 22 /03</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CREMA/ANTON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I SENSI DELL'ART. 10 DELLA LEGGE REGIONALE N. 26/78 LA COMMISSIONE CONSULTIVA EDILIZIA INTEGRATA CON ESPERTI IN BELLEZZE NATURALI SI E' ESPRESSA FAVOREVOLMENTE ALL'APPLICABILITA' DELLA INDENNITA' PECUNIARIA DI CUI ALL'ART. 164 DEL D.LEG. 490/99.</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189/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CIOTTI/PATRIZIA MARI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AUT. AUTODICHIARATA PER OPERE INTERNE DI MANUT.  STRAORD. (POSA DI BOMBOLONE GAS) USO RESIDENZIALE (PERTINEN-  ZA - P.INTERRATO) VINC. L. 1497/39.</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Cavaioni N. 5 /04</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CASELGRANDI/CLAUD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9</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2840/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GHERARDI/LE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MODIFICHE AI PROSPETTI E ALLA SCALA ESTERN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Monte Albano N. 28 Piano 1° Interrato - TERRA</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GASPARINI/GIOVANNI</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2954/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COLOMBI/GIOVANNI</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opere interne ed estern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Alberto Franchetti N. 21</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MATTIOLI/LUC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1</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3820/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BERGONZINI/LAUR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sanatoria per trasformazione di finestra in porta finestra e realizzazione di parapetto metallico sul terrazz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Arturo Toscanini N. 1 Piano 1°</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SAMOGGIA/GIAN LUC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I SENSI DELL'ART. 10 DELLA LEGGE REGIONALE N. 26/78 LA COMMISSIONE CONSULTIVA EDILIZIA INTEGRATA CON ESPERTI IN BELLEZZE NATURALI SI E' ESPRESSA FAVOREVOLMENTE ALL'APPLICABILITA' DELLA INDENNITA' PECUNIARIA DI CUI ALL'ART. 164 DEL D.LEG. 490/99.</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2</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66568/2000</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PROTOCOLLO UOCE UFF.INFORMAZIONI</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ROPA/ALFONS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PREPARERE PER PROGETTO DI RIQUALIFICAZIONE E SISTEMAZIONE A VERDE DI ARE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Monte Albano N. 17 /02</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SOPRALLUOGO.</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3</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66585/2000</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PROTOCOLLO UOCE UFF.INFORMAZIONI</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ROPA/ALFONS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PREPARERE PER COSTRUZIONE DI PUNTO  DI COLLEGAMENTO IN LEGNO NELL'AREA VERDE  (PARC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Monte Albano N. 17</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SOPRALLUOGO.</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4</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4649/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PROTOCOLLO UOCE UFF.INFORMAZIONI</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DALSECCO/MARI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PREPARERE PER C.D.U. CON OPERE ANCHE ESTERNE DI UN NEGOZ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Ravone N. 1 /06  Piano Terra</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DALSECCO/MAR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SI ESPRIME PARERE FAVOREVOLE CON L'INDICAZIONE DI CARATTERIZZARE IL PARAMENTO MURARIO DEL P.T. CON TINTEGGIATURA TIPO ROSSO MATTONE IN TONO CON IL MATTONE FACCIA A VISTA DEL FABBRICATO.  IL PRESENTE PREPARERE FA SALVA LA VERIFICA NORMATIVA E NON HA ALCUN VALORE DI TITOLO EDILIZIO.</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5</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5337/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PROTOCOLLO UOCE UFF.INFORMAZIONI</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PIERI/ANTONGUID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preparere demolizione e costruzione di nuovo fabbricato residenzial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Bartolomeo Cesi N. 4</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PIERI/ANTONGUID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DI MASSIMA A CONDIZIONE CHE VENGA PROSEGUITO IL LINGUAGGIO ARCHITETTONICO COERENTE FINO ALL'ULTIMO PIANO. PER QUANTO RIGUARDA LA SISTEMAZIONE ESTERNA MANCA TOTALMENTE IL PROGETTO.   IL PRESENTE PREPARERE FA SALVA LA VERIFICA NORMATIVA E NON HA ALCUN VALORE DI TITOLO EDILIZIO.</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6</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6049/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PROTOCOLLO UOCE UFF.INFORMAZIONI</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BENTINI/SERGI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preparere per demolizione e ricostruzione fabbricato civile abitazion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Porrettana N. 18 piano st - t - 1°</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BENTINI/SERG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SI ESPRIME PARERE CONTRARIO IN QUANTO C'E' UNA ECCESSIVA RICERCA STILISTICA VISTE LE CARATTERISTICHE ANCHE DIMENSIONALI DEL FABBRICATO.  DAL PUNTO DI VISTA NORMATIVO SARA' DA DOCUMENTARE LA LEGITTIMITA' DEL FABBRICATO ESISTENTE, TENUTO CONTO CHE LO STESSO NON COMPARE NEL RILIEVO AEREOFOTOGRAMMETRICO DEL 1965.</w:t>
            </w:r>
          </w:p>
        </w:tc>
      </w:tr>
    </w:tbl>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keepLines/>
        <w:rPr>
          <w:rFonts w:ascii="Arial" w:hAnsi="Arial" w:cs="Arial"/>
          <w:sz w:val="22"/>
        </w:rPr>
      </w:pPr>
      <w:r>
        <w:rPr>
          <w:rFonts w:cs="Arial" w:ascii="Arial" w:hAnsi="Arial"/>
          <w:sz w:val="22"/>
        </w:rPr>
      </w:r>
    </w:p>
    <w:p>
      <w:pPr>
        <w:pStyle w:val="Normal"/>
        <w:tabs>
          <w:tab w:val="clear" w:pos="709"/>
          <w:tab w:val="left" w:pos="2835" w:leader="none"/>
        </w:tabs>
        <w:jc w:val="center"/>
        <w:rPr/>
      </w:pPr>
      <w:r>
        <w:rPr/>
        <w:drawing>
          <wp:inline distT="0" distB="0" distL="0" distR="0">
            <wp:extent cx="395605"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 t="-66" r="-91" b="-66"/>
                    <a:stretch>
                      <a:fillRect/>
                    </a:stretch>
                  </pic:blipFill>
                  <pic:spPr bwMode="auto">
                    <a:xfrm>
                      <a:off x="0" y="0"/>
                      <a:ext cx="395605" cy="547370"/>
                    </a:xfrm>
                    <a:prstGeom prst="rect">
                      <a:avLst/>
                    </a:prstGeom>
                  </pic:spPr>
                </pic:pic>
              </a:graphicData>
            </a:graphic>
          </wp:inline>
        </w:drawing>
      </w:r>
    </w:p>
    <w:p>
      <w:pPr>
        <w:pStyle w:val="Normal"/>
        <w:jc w:val="center"/>
        <w:rPr>
          <w:b/>
          <w:b/>
          <w:sz w:val="24"/>
        </w:rPr>
      </w:pPr>
      <w:r>
        <w:rPr>
          <w:b/>
          <w:sz w:val="24"/>
        </w:rPr>
        <w:t>COMUNE DI BOLOGNA</w:t>
      </w:r>
    </w:p>
    <w:p>
      <w:pPr>
        <w:pStyle w:val="Normal"/>
        <w:jc w:val="center"/>
        <w:rPr>
          <w:b/>
          <w:b/>
          <w:sz w:val="24"/>
        </w:rPr>
      </w:pPr>
      <w:r>
        <w:rPr>
          <w:b/>
          <w:sz w:val="24"/>
        </w:rPr>
        <w:t>SETTORE TERRITORIO E RIQUALIFICAZIONE URBANA</w:t>
      </w:r>
    </w:p>
    <w:p>
      <w:pPr>
        <w:pStyle w:val="Normal"/>
        <w:jc w:val="center"/>
        <w:rPr>
          <w:b/>
          <w:b/>
          <w:sz w:val="24"/>
        </w:rPr>
      </w:pPr>
      <w:r>
        <w:rPr>
          <w:b/>
          <w:sz w:val="24"/>
        </w:rPr>
        <w:t>EDILIZIA</w:t>
      </w:r>
    </w:p>
    <w:p>
      <w:pPr>
        <w:pStyle w:val="Normal"/>
        <w:ind w:left="2552" w:hanging="2552"/>
        <w:rPr>
          <w:rFonts w:ascii="Arial" w:hAnsi="Arial" w:cs="Arial"/>
          <w:b/>
          <w:b/>
          <w:sz w:val="24"/>
        </w:rPr>
      </w:pPr>
      <w:r>
        <w:rPr>
          <w:rFonts w:cs="Arial" w:ascii="Arial" w:hAnsi="Arial"/>
          <w:b/>
          <w:sz w:val="24"/>
        </w:rPr>
      </w:r>
    </w:p>
    <w:p>
      <w:pPr>
        <w:pStyle w:val="Normal"/>
        <w:ind w:left="2552" w:hanging="2552"/>
        <w:rPr>
          <w:rFonts w:ascii="Arial" w:hAnsi="Arial" w:cs="Arial"/>
        </w:rPr>
      </w:pPr>
      <w:r>
        <w:rPr>
          <w:rFonts w:cs="Arial" w:ascii="Arial" w:hAnsi="Arial"/>
        </w:rPr>
      </w:r>
    </w:p>
    <w:p>
      <w:pPr>
        <w:pStyle w:val="Normal"/>
        <w:ind w:left="2552" w:hanging="2552"/>
        <w:jc w:val="center"/>
        <w:rPr>
          <w:rFonts w:ascii="Arial" w:hAnsi="Arial" w:cs="Arial"/>
        </w:rPr>
      </w:pPr>
      <w:r>
        <w:rPr>
          <w:rFonts w:cs="Arial" w:ascii="Arial" w:hAnsi="Arial"/>
        </w:rPr>
        <w:t xml:space="preserve">VERBALE DELLA </w:t>
      </w:r>
      <w:bookmarkStart w:id="9" w:name="COMM"/>
      <w:bookmarkEnd w:id="9"/>
      <w:r>
        <w:rPr>
          <w:rFonts w:cs="Arial" w:ascii="Arial" w:hAnsi="Arial"/>
        </w:rPr>
        <w:t xml:space="preserve">COMMISSIONE CONSULTIVA EDILIZIA del </w:t>
      </w:r>
      <w:bookmarkStart w:id="10" w:name="DTRIUN"/>
      <w:bookmarkEnd w:id="10"/>
      <w:r>
        <w:rPr>
          <w:rFonts w:cs="Arial" w:ascii="Arial" w:hAnsi="Arial"/>
        </w:rPr>
        <w:t xml:space="preserve">01/02/2001 </w:t>
      </w:r>
    </w:p>
    <w:p>
      <w:pPr>
        <w:pStyle w:val="Normal"/>
        <w:ind w:left="2552" w:hanging="2552"/>
        <w:jc w:val="center"/>
        <w:rPr>
          <w:rFonts w:ascii="Arial" w:hAnsi="Arial" w:cs="Arial"/>
          <w:b/>
          <w:b/>
        </w:rPr>
      </w:pPr>
      <w:r>
        <w:rPr>
          <w:rFonts w:cs="Arial" w:ascii="Arial" w:hAnsi="Arial"/>
          <w:b/>
        </w:rPr>
      </w:r>
    </w:p>
    <w:p>
      <w:pPr>
        <w:pStyle w:val="Normal"/>
        <w:ind w:left="2552" w:hanging="2552"/>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l presente verbale è costituito da n.</w:t>
      </w:r>
      <w:bookmarkStart w:id="11" w:name="PAGINE"/>
      <w:bookmarkEnd w:id="11"/>
      <w:r>
        <w:rPr>
          <w:rFonts w:cs="Arial" w:ascii="Arial" w:hAnsi="Arial"/>
        </w:rPr>
        <w:t>6 pagine.</w:t>
      </w:r>
    </w:p>
    <w:p>
      <w:pPr>
        <w:pStyle w:val="Normal"/>
        <w:spacing w:lineRule="auto" w:line="360"/>
        <w:rPr>
          <w:rFonts w:ascii="Arial" w:hAnsi="Arial" w:cs="Arial"/>
        </w:rPr>
      </w:pPr>
      <w:r>
        <w:rPr>
          <w:rFonts w:cs="Arial" w:ascii="Arial" w:hAnsi="Arial"/>
        </w:rPr>
        <w:t>Il presente verbale è redatto e firmato ai sensi dell’art. 23 del vigente R.E.</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o non diversamente specificato, i pareri della Commissione si intendono all’unanimità.</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 Presidente constata la validità della riunione per l’intervento della maggioranza dei componenti della </w:t>
      </w:r>
      <w:bookmarkStart w:id="12" w:name="COMM1"/>
      <w:bookmarkEnd w:id="12"/>
      <w:r>
        <w:rPr>
          <w:rFonts w:cs="Arial" w:ascii="Arial" w:hAnsi="Arial"/>
        </w:rPr>
        <w:t>COMMISSIONE CONSULTIVA EDILIZIA così come stabilito dall’art. 22 del Regolamento Edilizio, dichiara aperta la seduta.</w:t>
      </w:r>
    </w:p>
    <w:p>
      <w:pPr>
        <w:pStyle w:val="Normal"/>
        <w:keepLines/>
        <w:rPr>
          <w:rFonts w:ascii="Arial" w:hAnsi="Arial" w:cs="Arial"/>
          <w:sz w:val="22"/>
        </w:rPr>
      </w:pPr>
      <w:r>
        <w:rPr>
          <w:rFonts w:cs="Arial" w:ascii="Arial" w:hAnsi="Arial"/>
          <w:sz w:val="22"/>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bookmarkStart w:id="8" w:name="INTES"/>
    <w:bookmarkEnd w:id="8"/>
    <w:r>
      <w:rPr>
        <w:sz w:val="32"/>
      </w:rPr>
      <w:t>COMMISSIONE EDILIZIA INTEGRATA del: 01/0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b5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53:00Z</dcterms:created>
  <dc:creator>Engineering Sanità Enti Locali</dc:creator>
  <dc:description/>
  <dc:language>en-US</dc:language>
  <cp:lastModifiedBy>Engineering Sanità Enti Locali</cp:lastModifiedBy>
  <cp:lastPrinted>1996-05-09T14:35:00Z</cp:lastPrinted>
  <dcterms:modified xsi:type="dcterms:W3CDTF">2003-10-30T12:53:00Z</dcterms:modified>
  <cp:revision>1</cp:revision>
  <dc:subject>PRATICA</dc:subject>
  <dc:title>STAMPA VERBALE</dc:title>
</cp:coreProperties>
</file>